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753-1002/2024</w:t>
      </w:r>
    </w:p>
    <w:p>
      <w:pPr>
        <w:pStyle w:val="Heading1"/>
        <w:ind w:left="0" w:right="-1" w:hanging="0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   6 августа 2024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5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>Салиева Гиёзхона Набижановича, 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 июля 2024 года в 14:05 на 42 километре автомобильной дороги «Нягань - Талинка» Октябрьского района Ханты-Мансийского автономного округа – Югры, Салиев Г.Н. управляя транспортным средством «*» с государственными регистрационными знаками *, будучи привлечённым к административной ответственности, за совершение административного правонарушения, предусмотренного частью 4 статьи 12.15 Кодекса Российской Федерации об административных правонарушениях, постановлением от 23 мая 2024 года № *, вступившим в законную силу 22 июня 2024 года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, в течение года повторно, то есть допустил административное правонарушение, предусмотренное частью 5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указало, что вину в совершении вменённого административного правонарушения не признаёт, совершил манёвр на прерывистой линии разметки, у отбойника. Его видеорегистратор был выключен из-за чего подтвердить сказанное не может. Он работает * и содержит на иждивении супругу и трёх детей. В семье работает один. Кроме работы * ему больше нечем зарабатывать на жизнь. Ходатайствовал о приобщении к материалам дела копии письма из филиала № * федерального казённого учреждения «*» Министерства труда и социальной защиты Российской Федерации, в которой указано, что его сыну установлена категория ребёнок-инвалид сроком на 2 года.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соответствии с пунктом 1.3.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22"/>
        <w:rPr/>
      </w:pPr>
      <w:r>
        <w:rPr/>
        <w:t>В соответствии с частью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настоящей статьи,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2 части 1 статьи 4.3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статьёй 4.6 названного Кодекса.</w:t>
      </w:r>
    </w:p>
    <w:p>
      <w:pPr>
        <w:pStyle w:val="22"/>
        <w:rPr/>
      </w:pPr>
      <w:r>
        <w:rPr/>
        <w:t>Статьёй 4.6 Кодекса Российской Федерации об административных правонарушениях определ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Салиева Г.Н. 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13 июля 2024 года в 14:05 на 42 километре автомобильной дороги «Нягань - Талинка» Октябрьского района Ханты-Мансийского автономного округа – Югры Салиев Г.Н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овторное правонарушение предусмотренное частью 4 статьи 12.15 Кодекса Российской Федерации об административных правонарушениях в течение года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разъяснены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в зоне действия дорожного знака 3.20 «Обгон запрещён», с которой привлекаемое лицо не согласилось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и достаточной видимости дорожного знака, а именно: при следовании патрульного автомобиля, транспортное средство под управлением привлекаемого лица (тёмного цвета) движется ему навстречу и позади грузового автомобиля (оранжево-жёлтый); после чего патрульный автомобиль осуществляет разворот (частично видно дорожный знак 3.20 «Обгон запрещён») и начинает движение за указанными транспортными средствами, всё время преследования на дороге видна дорожная разметка 1.1; после сокращения дистанции, патрульный автомобиль обгоняет грузовой и следует за транспортным средством привлекаемого лица, то есть последний осуществил обгон попутного транспортного средства в зоне действия дорожного знака 3.20 «Обгон запрещён» и горизонтальной дорожной разметки 1.1 (воспроизведено с помощью проигрывателя MPC-HСx64)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копией постановления о назначении административного наказания от 23 мая 2024 года № * в отношении привлекаемого лица, за совершение административного правонарушения, предусмотренного частью 4 статьи 12.15 Кодекса Российской Федерации об административных правонарушениях, вступившим в законную силу 22 июня 2024 года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исьменными объяснениями свидетеля лица, в которых последний указывает на факт обгона его транспортного средства привлекаемым лицом, в зоне действия дорожного знака 3.20 «Обгон запрещён» и горизонтальной дорожной разметки 1.1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инспектора с подробным изложением обстоятельств выявления вменённого административного правонарушения, согласующегося с приведённой видеозаписью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ения привлекаемого лица о наличии в месте обгона разрешающей разметки какими-либо доказательствами не подтверждены, напротив, опровергаются приведёнными доказательствами, в том числе видеозаписью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 обстоятельство, что он является единственным кормильцем в семье не освобождает его от соблюдения Правил дорожного движения и от ответственности за их нарушение.</w:t>
      </w:r>
    </w:p>
    <w:p>
      <w:pPr>
        <w:pStyle w:val="22"/>
        <w:rPr/>
      </w:pPr>
      <w:r>
        <w:rPr/>
        <w:t>Какие-либо сведения и доказательства того, что привлекаемому лицу, в том числе на основании статьи 3.8 Кодекса Российской Федерации об административных правонарушениях, не может быть назначено наказание, предусмотренное санкцией статьи в материалах дела отсутствуют, привлекаемым лицом, не представлено. Письмо из филиала № * федерального казённого учреждения «*» Министерства труда и социальной защиты Российской Федерации, к таковым отнесено быть не может в силу в абзаца 3 пункта 31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Салиева Г.Н. в совершении вменённого административного правонарушения установленной и квалифицирует его действия по части 5 статьи 12.15 Кодекса Российской Федерации об административных правонарушениях – повторное совершение административного правонарушения, предусмотренного частью 4 указанной статьи, то есть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стоятельств, предусмотренных статьями 2.9, 4.2, 4.3, 24.5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/>
      </w:pPr>
      <w:r>
        <w:rPr>
          <w:w w:val="101"/>
          <w:sz w:val="26"/>
          <w:szCs w:val="26"/>
        </w:rPr>
        <w:t>Салиева Гиёзхона Набижан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5 статьи 12.15 Кодекса Российской Федерации об административных правонарушениях и назначить административное наказание в виде лишения права управления транспортными средствами на срок 1 (один) год. </w:t>
      </w:r>
    </w:p>
    <w:p>
      <w:pPr>
        <w:pStyle w:val="Normal"/>
        <w:spacing w:before="12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дительское удостоверение и удостоверение тракториста-машиниста (при наличии) должны быть сданы лицом, лишённым специального права, в отдел ГИБДД по месту жительства в течение трёх рабочих дней со дня вступления данного постановления в законную силу, а в случае их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разъяснить, что в соответствии с частью 2 статьи 12.7 Кодекса Российской Федерации об административных правонарушениях управление транспортным средством водителем, лишённым права управления транспортными средствами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Нарушение правил дорожного движения, предусмотренное частью 4 или 5 статьи 12.9 либо частью 4 статьи 12.15 Кодекса Российской Федерации об административных правонарушениях, лицом, подвергнутым административному наказанию и лишённым права управления транспортными средствами за любое из деяний, предусмотренных частью 7 статьи 12.9 и частью 5 статьи 12.15 Кодекса Российской Федерации об административных правонарушениях, - наказывается штрафом в размере от двухсот тысяч до трёхсот тысяч рублей или в размере заработной платы или иного дохода осуждённого за период от одного года до двух лет с лишением права занимать определённые должности или заниматься определённой деятельностью на срок до трёх лет, либо обязательными работами на срок до четырёхсот восьмидесяти часов с лишением права занимать определённые должности или заниматься определённой деятельностью на срок до трёх лет, либо принудительными работами на срок до двух лет с лишением права занимать определённые должности или заниматься определённой деятельностью на срок до трёх лет, либо лишением свободы на срок до двух лет с лишением права занимать определённые должности или заниматься определённой деятельностью на срок до трёх лет (часть 1 статьи 264.2 Уголовного кодекса Российской Федерации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right="-1" w:firstLine="709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